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arch, 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hawn Kramer - A leather craftsmen's accomplishment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ade over 300 saddl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wo time recipient of the Traditional Cowboy Artists of America (TCAA) saddle maker's apprenticeship scholarship. These scholarships are awarded to experienced saddle makers only. Who exhibit a desire to "take their craft to the next level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arly donation (for ten years) of a fully tooled saddle to the ND Make-A-Wish Foundation, raffle proceeds go entirely toward the granting of a wish for children with life threatening disea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umerous exhibitions and trade shows attendees including the Minnesota Horse Expo, Badlands Circuit Finals, etc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 1995, I have conducted numerous clinics, tours, leather craft workshops, saddle fitting demonstrations, etc...for local 4-H clubs, grade schools, and horse enthusias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hawn Kramer - A leather craftsmen's awards and commissions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005 North Dakota State Fair "Best of Show" exhibit, leather cra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5 North Dakota State Fair "Best of Class" exhib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4 Mandan Rodeo Association commission to build fully tooled 125th Anniversary Sadd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3 Traditional Cowboy Artists of America Saddlemaker's Apprenticeship Scholarship recipi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2 Chas Dezdon Saddlery Leather Carving Clinic 5-day one on one apprenticeshi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2 Minnesota Horse Expo 3-day exhibition of saddles and g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0 Miss Rodeo America, Shanda Doan, commission to build "Third Runner Up" trophy sadd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5-2005 North Dakota 4-H Clubs - conducted numerous clinics, help sess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5-2005 North Dakota Make-A-Wish Foundation - donated a fully tooled saddle each year for ten consecutive years to be raffled off, all proceeds to NDMAW. Dollars raised in excess of $15,000.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5 City of Towner Emergency Services - donated fully tooled custom saddle to offset cost of new ambulance for 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5-2005 Miscellaneous - led numerous saddle fitting and leather stamping and carving classes.</w:t>
      </w:r>
    </w:p>
    <w:sectPr>
      <w:type w:val="nextPage"/>
      <w:pgSz w:w="12240" w:h="15840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23:45:00Z</dcterms:created>
  <dc:creator>Linda or David Deutscher</dc:creator>
  <dc:description/>
  <cp:keywords/>
  <dc:language>en-US</dc:language>
  <cp:lastModifiedBy>Linda or David Deutscher</cp:lastModifiedBy>
  <cp:lastPrinted>2010-03-09T18:50:00Z</cp:lastPrinted>
  <dcterms:modified xsi:type="dcterms:W3CDTF">2010-03-10T00:53:00Z</dcterms:modified>
  <cp:revision>4</cp:revision>
  <dc:subject/>
  <dc:title>March, 2010</dc:title>
</cp:coreProperties>
</file>